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щие сведения для системы защиты труб от облед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системы состоит из греющего резистивного кабеля в тефлоновой(PTFE) изоляции которая относится к негорящим материалам и устойчива к UV лучам, встроенного датчика температуры, холодного конца 1.5м в ПВХ изоляции с европейской вилкой имеющей заземление.</w:t>
      </w:r>
    </w:p>
    <w:p>
      <w:pPr>
        <w:pStyle w:val="Normal"/>
        <w:spacing w:lineRule="auto" w:line="240" w:before="225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25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рукция по монтажу для системы защиты труб от обледенения (PH-03 - PH-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чально нужно выбрать подходящий Вам размер греющего кабеля. Расчет: 1м трубы диаметром не более 60мм = 1м греющего кабеля. Холодный конец используется только для подключения системы к сети. В случае если остается лишняя длина греющего кабеля, возможен вариант обмотки греющего кабеля вокруг трубы с шагом не менее 60мм между витками. Но ни в коем случае не нахлестывайте греющий кабель друг на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руба грязная, нужно очистить её от гязи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е соединительную муфту на трубе с помощью затяжек с двух сторон. (см. рисунок 1) </w:t>
      </w:r>
    </w:p>
    <w:p>
      <w:pPr>
        <w:pStyle w:val="Normal"/>
        <w:spacing w:lineRule="auto" w:line="240" w:before="280" w:after="30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ис. 1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е греющий кабель с помощью затяжек вдоль трубы. Не смотря на то что тефлон очень крепкий материал, старайтесь очень сильно не перетягивать греющий кабель затяжками. (см. рисунок 2) </w:t>
      </w:r>
    </w:p>
    <w:p>
      <w:pPr>
        <w:pStyle w:val="Normal"/>
        <w:spacing w:lineRule="auto" w:line="240" w:before="280" w:after="30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1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ис. 2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чик температуры так же закрепите на трубе установив сенсором вниз(к трубе). Сенсор обозначен красным кружком. (см. рисунок 3) </w:t>
      </w:r>
    </w:p>
    <w:p>
      <w:pPr>
        <w:pStyle w:val="Normal"/>
        <w:spacing w:lineRule="auto" w:line="240" w:before="280" w:after="30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15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ис. 3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есть возможность, желательно изолировать трубу с греющим кабелем сантехнической алюминиевой фольгой. Датчик температуры так же изолируется фольгой. Это даст больший эффект теплоотдачи. (см. рисунок 4) </w:t>
      </w:r>
    </w:p>
    <w:p>
      <w:pPr>
        <w:pStyle w:val="Normal"/>
        <w:spacing w:lineRule="auto" w:line="240" w:before="280" w:after="30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ис. 4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внешнюю изоляцию на трубу. Датчик температуры так же изолируется. Можно использовать любую сантехническую изоляцию, которая выдерживает температуру до 90 градусов. (пенополиэтилен, стекловата, каменная вата и т.п.) (см. рисунок 5, 6) </w:t>
      </w:r>
    </w:p>
    <w:p>
      <w:pPr>
        <w:pStyle w:val="Normal"/>
        <w:spacing w:lineRule="auto" w:line="240" w:before="280" w:after="30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32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ис. 5</w:t>
      </w:r>
    </w:p>
    <w:p>
      <w:pPr>
        <w:pStyle w:val="Normal"/>
        <w:spacing w:lineRule="auto" w:line="240" w:before="280" w:after="30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325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ис. 6</w:t>
      </w:r>
    </w:p>
    <w:p>
      <w:pPr>
        <w:pStyle w:val="Normal"/>
        <w:spacing w:lineRule="auto" w:line="240" w:before="280" w:after="30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е систему в сеть. Желательно оберегать холодный конец от попадания прямых ультрафиолетовых лу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системы: Для того что бы проверить работоспособность системы, нужно что бы датчик температуры находился в температурных условиях ниже +2 градусов. После чего нужно включить систему в сеть. Датчик считывает температуру включения через некоторое время, в зависимости от того в каких температурных условиях находилась система до этого. Включение системы(нагрева) может занять до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дукт распространяется 6-ти летняя гаран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405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5:00Z</dcterms:created>
  <dc:creator>User</dc:creator>
  <dc:description/>
  <dc:language>en-US</dc:language>
  <cp:lastModifiedBy>User</cp:lastModifiedBy>
  <cp:lastPrinted>2012-02-25T15:11:00Z</cp:lastPrinted>
  <dcterms:modified xsi:type="dcterms:W3CDTF">2012-01-25T10:16:00Z</dcterms:modified>
  <cp:revision>2</cp:revision>
  <dc:subject/>
  <dc:title/>
</cp:coreProperties>
</file>